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41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6362-2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узьмина Д.А.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узьмина Дениса Александровича, * года рождения, уроженца *., гражданина РФ, паспорт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3.07.2024 в 20 час 25 мин Кузьмин Д.А. находился в общественном месте в подъезде дома №* г.Нягани, в состоянии опьянения, а именно: лежал на полу, спал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Кузьмина Д.А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узьмин Д.А. свою вину признал, с протоколом согласился, пояснил, что в момент совершения правонарушения находился в алкогольном опьянении, не отрицал, что ранее привлекался к административной ответственности за аналогичное правонарушение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Кузьмина Д.А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зьмина Д.А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31031/3148 об административном правонарушении от 24.07.2024, в котором указаны обстоятельства совершённого Кузьминым Д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узьмину Д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Нягани Жосан С.В. от 23.07.2024, согласно которому 23.07.2024 в 20:17 в ДЧ ОМВД России по г.Нягани поступило телефонное сообщение от * Д.В. о том, что в подъезде дома лежит пьяный мужч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Булатова Д.Н.                           от 24.07.2024, согласно которому 23.07.2024 в 20 час 25 мин Кузьмин Д.А. находился в общественном месте в подъезде дома * г.Нягани, в состоянии опьянения, а именно: лежал на полу, спал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Д.В. от 23.07.2023, согласно которому 23.07.2024 в вечерние время</w:t>
      </w:r>
      <w:r>
        <w:rPr/>
        <w:t xml:space="preserve"> </w:t>
      </w:r>
      <w:r>
        <w:rPr>
          <w:sz w:val="28"/>
          <w:szCs w:val="28"/>
        </w:rPr>
        <w:t>в подъезде дома * г.Нягани, она увидел незнакомого ей мужчину, который лежал в подъезде имел неопрятный внешний ви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282 от 23.07.2024, согласно которому у Кузьмина Д.А. установлено состояние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181 о задержании лица от 23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узьмина Д.А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узьмину Д.А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узьминым Д.А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Кузьмину Д.А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ьмина Дениса Александ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2 час. 20 мин. 23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